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DOSBBS:  Sysop's Drop to DOS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arles Dit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TDOSBBS Version 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Sysop's Drop to DOS ("DTDOSBBS") is a simulation of a pop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whereby the BBS Sysop can remotely call his/her BBS and "dro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environment of his computer, enabling a variety of DOS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. In DTDOS, a caller who chooses the Sysop's Drop to DO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to have entered the DOS level of the Sysop's computer.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erform what appears to be a variety of DOS commands, including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listing text files, even formatting the BBS's hard disk!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commands are simulated: there is NO danger to your hard disk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Why would a caller go to DTDOS? Usually as a challeng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op leaves a news messages such as "Callers: we're now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of Sysop's Drop to DOS: if you think YOU can get in, give it a t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AND WARRANTY:  DTDOSBBS is marketed as sharewar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, you may use it for a limited time (2-4 weeks) for fre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it, you must pay for it. The cost is a miniscule $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s of registering will be 1)the good feeling of not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, 2)the good feeling of assisting a poor programm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for BBS Sysops, 3)the ability to receive timely ass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's support BBS, and 4)the ability to eliminate the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" DTDOS screen and associated sounds. There i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to DTDOSBBS. You use the program entir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(we gotta say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  These are the files which should included in the D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ckag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DOSBBS.EXE    The DTDOS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DOSBBS.DOC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The registration form: please fill out and re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BBS.CNF      Necessary file: place in same directory as DTDOS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DOS.CFG       Program configuration file: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DOSBBS SETUP:  It's easy to set up DTDOS. You must first alter the DTDO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match your setup. Note the 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tdo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gives the path of DTDOSBBS (where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DOS.CFG  resides). The second line is the name of your BB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line is 0. Be sure to use an ASCII text editor to alter DTDOS.CF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 must create a DOOR.SYS file to enable DTDOS to determin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If you run a GAP BBS ( or some others), it'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Otherwise, you'll need a doors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, you'll need to enable your doors batch file to call DTDO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doors batch file 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DTDOSBBS - use next line to create door.sys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make door.sy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dtdo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osbbs dtdo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 Dtdosbbs                        Author: Charles D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ogram Name: Dtdbbs32.Zip          Date: 1/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DOS Simulation, callable as door from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Language: Microsoft QuickBasic 4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Libraries: GAPQBDOR, Gap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Environment: PC, XT, AT, 386 or 486 with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CHARLES DITTELL / Distributed by Suncoast Softwar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DOSBBS     Sysop's Drop to DOS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DOOR     Doors/Batchfile information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        BBS Configurable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FILE     "Colorizes" Text Files with ANSI colors, usable on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:  Call the author's BBS for assistance, even if not YET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coast City BBS, 813-953-5505, 1200/2400 baud,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's programs are available for download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ne product from Suncoast Software Systems and Charles D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